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hanging="0"/>
        <w:jc w:val="center"/>
        <w:rPr>
          <w:rFonts w:ascii="Times New Roman" w:hAnsi="Times New Roman" w:eastAsia="Times New Roman" w:cs="Times New Roman"/>
          <w:b/>
          <w:b/>
        </w:rPr>
      </w:pPr>
      <w:bookmarkStart w:id="0" w:name="_GoBack"/>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114.75pt;mso-wrap-distance-right:0pt" filled="f" o:ole="">
            <v:imagedata r:id="rId3" o:title=""/>
          </v:shape>
          <o:OLEObject Type="Embed" ProgID="StaticMetafile" ShapeID="ole_rId2" DrawAspect="Content" ObjectID="_1331769007" r:id="rId2"/>
        </w:object>
      </w:r>
    </w:p>
    <w:p>
      <w:pPr>
        <w:pStyle w:val="Normal"/>
        <w:spacing w:lineRule="auto" w:line="240" w:before="0" w:after="0"/>
        <w:ind w:left="567" w:righ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567" w:hanging="0"/>
        <w:jc w:val="center"/>
        <w:rPr>
          <w:rFonts w:ascii="Times New Roman" w:hAnsi="Times New Roman" w:eastAsia="Times New Roman" w:cs="Times New Roman"/>
        </w:rPr>
      </w:pPr>
      <w:r>
        <w:rPr>
          <w:rFonts w:eastAsia="Times New Roman" w:cs="Times New Roman" w:ascii="Times New Roman" w:hAnsi="Times New Roman"/>
        </w:rPr>
        <w:t>Settore VI</w:t>
      </w:r>
    </w:p>
    <w:p>
      <w:pPr>
        <w:pStyle w:val="Normal"/>
        <w:spacing w:lineRule="auto" w:line="240" w:before="0" w:after="0"/>
        <w:ind w:left="567" w:right="567" w:hanging="0"/>
        <w:jc w:val="center"/>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40" w:before="0" w:after="0"/>
        <w:ind w:right="567" w:hanging="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BANDO PER LA FORNITURA GRATUITA TOTALE O PARZIALE DEI LIBRI DI TESTO, IN FAVORE DEGLI ALUNNI MENO ABBIENTI,  DELLE SCUOLE SECONDARIE DI 1° E 2° GRADO DEL TERIITORIO DEL COMUNE DI SAN GIORGIO A CREMANO A.S. 2021/202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on Decreto Direttoriale n.360 del 22/03/2021 il Ministero dell'Istruzione ha disposto la ripartizione, per l'Anno Scolastico 2021/2022, della somma complessiva di € 103.000.000,00 ai fini della fornitura dei libri di testo in favore degli alunni meno abbienti delle scuole secondarie di primo e secondo grado. Con Delibera della Giunta Regionale della Campania n.310 del 14/07/2021, pubblicata sul B.U.R.C. n.71 del 19/07/2021, sono stati stabiliti i criteri e le modalità per la concessione dei contributi libri di testo. I destinatari dell'intervento risultano gli studenti residenti in Campania, iscritti alle scuole secondarie di primo e secondo grado ubicate nel Comune di San Giorgio a Cremano ed appartenenti a famiglie che presentino un valore dell'Indicatore della Situazione Economica Equivalente (ISEE)  in corso di validità rientrante nelle seguenti due fasce: FASCIA 1: ISEE da € 0,00 ad € 10.633,00 FASCIA 2: ISEE da € 10.633,01 ad € 13.300,00.</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on Decreto Dirigenziale n. 31 del 26.07.2021, la Regione Campania ha approvato il piano di riparto tra i Comuni, delle sommme stanziate da Ministero dell'istruzione, assegnado al Comune di San Giorgio a Cremano la somma complessiva di € 235.945,66 per la fornitura gratuita totale o parziale dei libri di testo, per l’anno scolastico 2021/22 a favore degli alunni meno abbienti.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Art. 1</w:t>
      </w:r>
      <w:r>
        <w:rPr>
          <w:rFonts w:eastAsia="Times New Roman" w:cs="Times New Roman" w:ascii="Times New Roman" w:hAnsi="Times New Roman"/>
          <w:sz w:val="24"/>
        </w:rPr>
        <w:t xml:space="preserve">- </w:t>
      </w:r>
      <w:r>
        <w:rPr>
          <w:rFonts w:eastAsia="Times New Roman" w:cs="Times New Roman" w:ascii="Times New Roman" w:hAnsi="Times New Roman"/>
          <w:b/>
          <w:sz w:val="24"/>
        </w:rPr>
        <w:t>Requisiti di partecipazione</w:t>
      </w:r>
    </w:p>
    <w:p>
      <w:pPr>
        <w:pStyle w:val="Normal"/>
        <w:numPr>
          <w:ilvl w:val="0"/>
          <w:numId w:val="1"/>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tranno accedere al beneficio  i  soggetti (genitori o altri soggetti che rappresentano il minore, ovvero lo studente se maggiorenne) che presentino un valore </w:t>
      </w:r>
      <w:r>
        <w:rPr>
          <w:rFonts w:eastAsia="Times New Roman" w:cs="Times New Roman" w:ascii="Times New Roman" w:hAnsi="Times New Roman"/>
          <w:b/>
          <w:sz w:val="24"/>
        </w:rPr>
        <w:t xml:space="preserve">dell’indicatore della situazione Economica Equivalente (ISEE) in corso di validità, </w:t>
      </w:r>
      <w:r>
        <w:rPr>
          <w:rFonts w:eastAsia="Times New Roman" w:cs="Times New Roman" w:ascii="Times New Roman" w:hAnsi="Times New Roman"/>
          <w:sz w:val="24"/>
        </w:rPr>
        <w:t xml:space="preserve">rientrante nelle seguenti due fasce: </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ASCIA 1</w:t>
      </w:r>
      <w:r>
        <w:rPr>
          <w:rFonts w:eastAsia="Times New Roman" w:cs="Times New Roman" w:ascii="Times New Roman" w:hAnsi="Times New Roman"/>
          <w:sz w:val="24"/>
        </w:rPr>
        <w:t>: ISEE DA € 0 A € 10.633,00</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ASCIA 2:</w:t>
      </w:r>
      <w:r>
        <w:rPr>
          <w:rFonts w:eastAsia="Times New Roman" w:cs="Times New Roman" w:ascii="Times New Roman" w:hAnsi="Times New Roman"/>
          <w:sz w:val="24"/>
        </w:rPr>
        <w:t xml:space="preserve"> ISEE € DA 10.633,01 A € 13.300,00</w:t>
      </w:r>
    </w:p>
    <w:p>
      <w:pPr>
        <w:pStyle w:val="Normal"/>
        <w:numPr>
          <w:ilvl w:val="0"/>
          <w:numId w:val="2"/>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che frequentino  le scuole  secondarie di 1° e 2° grado ubicate nel Comune di San Giorgio a Cremano </w:t>
      </w:r>
    </w:p>
    <w:p>
      <w:pPr>
        <w:pStyle w:val="Normal"/>
        <w:spacing w:lineRule="auto" w:line="240" w:before="0" w:after="0"/>
        <w:ind w:lef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Art. 2- Termini e modalità di presentazione della domand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er essere ammesso al beneficio il richiedente (uno dei genitori o da chi rappresenta il minore o dallo studente maggiorenne) dovrà presentare regolare domanda,  redatta su appositi modelli  disponibili presso l’Ufficio URP del Comune di San Giorgio a Cremano   o scaricabili dal sito internet della Città di San Giorgio a Cremano ( </w:t>
      </w:r>
      <w:hyperlink r:id="rId4">
        <w:r>
          <w:rPr>
            <w:rFonts w:eastAsia="Times New Roman" w:cs="Times New Roman" w:ascii="Times New Roman" w:hAnsi="Times New Roman"/>
            <w:color w:val="0000FF"/>
            <w:sz w:val="24"/>
            <w:u w:val="single"/>
          </w:rPr>
          <w:t>www.e-cremano.it</w:t>
        </w:r>
      </w:hyperlink>
      <w:r>
        <w:rPr>
          <w:rFonts w:eastAsia="Times New Roman"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sz w:val="24"/>
        </w:rPr>
        <w:t xml:space="preserve">La Domanda, debitamente compilata,  dovrà essere consegnata, </w:t>
      </w:r>
      <w:r>
        <w:rPr>
          <w:rFonts w:eastAsia="Times New Roman" w:cs="Times New Roman" w:ascii="Times New Roman" w:hAnsi="Times New Roman"/>
          <w:b/>
          <w:sz w:val="24"/>
        </w:rPr>
        <w:t>a pena di esclusione</w:t>
      </w:r>
      <w:r>
        <w:rPr>
          <w:rFonts w:eastAsia="Times New Roman" w:cs="Times New Roman" w:ascii="Times New Roman" w:hAnsi="Times New Roman"/>
          <w:sz w:val="24"/>
        </w:rPr>
        <w:t xml:space="preserve">, entro e non oltre il </w:t>
      </w:r>
      <w:r>
        <w:rPr>
          <w:rFonts w:eastAsia="Times New Roman" w:cs="Times New Roman" w:ascii="Times New Roman" w:hAnsi="Times New Roman"/>
          <w:b/>
          <w:sz w:val="24"/>
        </w:rPr>
        <w:t>20/09/2021 dalla data di pubblicazione all’albo pretorio dell’Ente,</w:t>
      </w:r>
      <w:r>
        <w:rPr>
          <w:rFonts w:eastAsia="Times New Roman" w:cs="Times New Roman" w:ascii="Times New Roman" w:hAnsi="Times New Roman"/>
          <w:sz w:val="24"/>
        </w:rPr>
        <w:t xml:space="preserve"> esclusivamente</w:t>
      </w:r>
      <w:r>
        <w:rPr>
          <w:rFonts w:eastAsia="Times New Roman" w:cs="Times New Roman" w:ascii="Times New Roman" w:hAnsi="Times New Roman"/>
          <w:b/>
          <w:sz w:val="24"/>
          <w:u w:val="single"/>
        </w:rPr>
        <w:t xml:space="preserve">, presso il Protocollo Generale del Comune di San Giorgio a Cremano sito in P.zza Carlo di Borbone, 10 oppure a mezzo Posta Certificata, indirizzata al Servizio Scuola:                                                             protocollo.generale@cremano.telecompost.it.  </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lla domanda sarà assegnato un numero di protocollo univoco da conservare come attestazione dell'avvenuta ricezione e per ogni adempimento successiv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Per la richiesta del beneficio bisogna presentare:</w:t>
      </w:r>
    </w:p>
    <w:p>
      <w:pPr>
        <w:pStyle w:val="Normal"/>
        <w:numPr>
          <w:ilvl w:val="0"/>
          <w:numId w:val="3"/>
        </w:numPr>
        <w:spacing w:lineRule="auto" w:line="240"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Modell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i domanda </w:t>
      </w:r>
      <w:r>
        <w:rPr>
          <w:rFonts w:eastAsia="Times New Roman" w:cs="Times New Roman" w:ascii="Times New Roman" w:hAnsi="Times New Roman"/>
          <w:b/>
          <w:sz w:val="24"/>
        </w:rPr>
        <w:t>(Modello A) allegato al presente bando;</w:t>
      </w:r>
    </w:p>
    <w:p>
      <w:pPr>
        <w:pStyle w:val="Normal"/>
        <w:numPr>
          <w:ilvl w:val="0"/>
          <w:numId w:val="3"/>
        </w:numPr>
        <w:spacing w:lineRule="auto" w:line="240"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ttestazione dell’indicatore della Situazione Economica Equivalente (ISEE) in corso di validità.</w:t>
      </w:r>
    </w:p>
    <w:p>
      <w:pPr>
        <w:pStyle w:val="Normal"/>
        <w:numPr>
          <w:ilvl w:val="0"/>
          <w:numId w:val="3"/>
        </w:numPr>
        <w:spacing w:lineRule="auto" w:line="240"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Copia fotostatica di un documento di identità in corso di validità del dichiarante</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el caso di ISEE uguale a zer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In caso di attestazione ISEE pari a zero, il richiedente deve presentare </w:t>
      </w:r>
      <w:r>
        <w:rPr>
          <w:rFonts w:eastAsia="Times New Roman" w:cs="Times New Roman" w:ascii="Times New Roman" w:hAnsi="Times New Roman"/>
          <w:b/>
          <w:sz w:val="24"/>
        </w:rPr>
        <w:t>la documentazione di cui ai punti a),b),c),ed inoltre:</w:t>
      </w:r>
    </w:p>
    <w:p>
      <w:pPr>
        <w:pStyle w:val="Normal"/>
        <w:spacing w:lineRule="auto" w:line="240"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e)</w:t>
        <w:tab/>
        <w:t xml:space="preserve">dichiarazione sostitutiva di atto di notorietà resa ai sensi degli artt. 46 e 47 del D.P.R. n. 445/2000 e s.m.i. </w:t>
      </w:r>
      <w:r>
        <w:rPr>
          <w:rFonts w:eastAsia="Times New Roman" w:cs="Times New Roman" w:ascii="Times New Roman" w:hAnsi="Times New Roman"/>
          <w:b/>
          <w:sz w:val="24"/>
        </w:rPr>
        <w:t xml:space="preserve">(Modello B) </w:t>
      </w:r>
      <w:r>
        <w:rPr>
          <w:rFonts w:eastAsia="Times New Roman" w:cs="Times New Roman" w:ascii="Times New Roman" w:hAnsi="Times New Roman"/>
          <w:sz w:val="24"/>
        </w:rPr>
        <w:t xml:space="preserve">che attesti e qualifichi – </w:t>
      </w:r>
      <w:r>
        <w:rPr>
          <w:rFonts w:eastAsia="Times New Roman" w:cs="Times New Roman" w:ascii="Times New Roman" w:hAnsi="Times New Roman"/>
          <w:sz w:val="24"/>
          <w:u w:val="single"/>
        </w:rPr>
        <w:t xml:space="preserve">pena l’esclusione del beneficio </w:t>
      </w:r>
      <w:r>
        <w:rPr>
          <w:rFonts w:eastAsia="Times New Roman" w:cs="Times New Roman" w:ascii="Times New Roman" w:hAnsi="Times New Roman"/>
          <w:sz w:val="24"/>
        </w:rPr>
        <w:t xml:space="preserve"> - le fonti e i mezzi dai quali il nucleo familiare ha tratto sostentament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rt 3- Motivi di esclusione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Saranno escluse le domande:</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nsegnate oltre il termine perentorio indicato nel presente bando;</w:t>
      </w:r>
    </w:p>
    <w:p>
      <w:pPr>
        <w:pStyle w:val="Normal"/>
        <w:numPr>
          <w:ilvl w:val="0"/>
          <w:numId w:val="4"/>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ifformi e/o carenti di documentazione rispetto a quanto richiesto negli articoli precedenti;</w:t>
      </w:r>
    </w:p>
    <w:p>
      <w:pPr>
        <w:pStyle w:val="Normal"/>
        <w:numPr>
          <w:ilvl w:val="0"/>
          <w:numId w:val="4"/>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mancanti di firma autografa sui documenti richiesti.   </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Art. 4- Valutazione delle richieste</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l Comune procederà a formulare una ripartizione dei fondi, compatibilmente con le risorse finanziarie assegnate on Decreto Dirigenziale n. 31 del 26.07.2021 e secondo i criteri stabiliti  dalla Delibera di Giunta Regionale n. 310  del 14.07.2021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Le risorse  finanziarie disponibili saranno destinate prioritariamente alla copertura del fabbisogno dei richiedenti con  ISEE rientrante nella prima fascia (ISEE da o fino a 10.633,00) mentre a quelli di seconda fascia (ISEE da  10.633,01 a € 13.300,00) saranno destinate le risorse finanziarie che residueranno dopo la copertura totale del fabbisogno dei richiedenti collocati nella prim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rt. 5- Esiti delle richieste/Ricorsi</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Sulla base delle richieste pervenute e compatibilmente con le risorse finanziarie assegnate, verranno redatte apposite elenchi provvisori  secondo i criteri stabiliti nel precedente art. 4.  Il Servizio Scuole pubblicherà , sul sito del Comune </w:t>
      </w:r>
      <w:hyperlink r:id="rId5">
        <w:r>
          <w:rPr>
            <w:rFonts w:eastAsia="Times New Roman" w:cs="Times New Roman" w:ascii="Times New Roman" w:hAnsi="Times New Roman"/>
            <w:color w:val="0000FF"/>
            <w:sz w:val="24"/>
            <w:u w:val="single"/>
          </w:rPr>
          <w:t>www.e-cremano.it</w:t>
        </w:r>
      </w:hyperlink>
      <w:r>
        <w:rPr>
          <w:rFonts w:eastAsia="Times New Roman" w:cs="Times New Roman" w:ascii="Times New Roman" w:hAnsi="Times New Roman"/>
          <w:sz w:val="24"/>
        </w:rPr>
        <w:t xml:space="preserve">  l'elenco provvisorio  dei soggetti beneficiari e dei soggetti esclusi con l’indicazioni dei relativi motivi di esclusione. </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Tali pubblicazioni, a tutti gli effetti, hanno valore di notifica agli interessati.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u w:val="single"/>
        </w:rPr>
        <w:t xml:space="preserve">Entro in termine di 15 giorni dalla pubblicazione potranno essere presentati ricorsi e/o osservazioni – precisando gli estremi identificativi del richiedente e della domanda e allegando idonea documentazione a supporto- al Settore VI </w:t>
      </w:r>
      <w:r>
        <w:rPr>
          <w:rFonts w:eastAsia="Times New Roman" w:cs="Times New Roman" w:ascii="Times New Roman" w:hAnsi="Times New Roman"/>
          <w:sz w:val="24"/>
        </w:rPr>
        <w:t xml:space="preserve">depositandoli al Protocollo Generale sito in P.zza Carlo di Borbone, 10, in alternativa, a mezzo Posta Certificata: </w:t>
      </w:r>
      <w:hyperlink r:id="rId6">
        <w:r>
          <w:rPr>
            <w:rFonts w:eastAsia="Times New Roman" w:cs="Times New Roman" w:ascii="Times New Roman" w:hAnsi="Times New Roman"/>
            <w:color w:val="0000FF"/>
            <w:sz w:val="24"/>
            <w:u w:val="single"/>
          </w:rPr>
          <w:t>protocollo.generale@cremano.telecompost.it</w:t>
        </w:r>
      </w:hyperlink>
      <w:r>
        <w:rPr>
          <w:rFonts w:eastAsia="Times New Roman"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Esaminati i Ricorsi presentati sarà pubblicata, con le medesime modalità sopra indicate, l'elenco definitivo.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L’ufficio effettuerà idonei controlli di rito,  con indagine a campione sulle dichiarazioni rese  dai richiedenti, avvalendosi delle informazioni in proprio possesso e di quelle messe a disposizione dall’Agenzia delle Entrat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Qualora venisse accertata, la non veridicità delle dichiarazioni e condizioni che hanno dato luogo alla concessione del beneficio, il Comune pretenderà dal beneficiario la restituzione delle somme elargite  e provvederà a revocare il beneficio concesso oltre a denunziare i fatti all’Autorità Giudiziaria.</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rt. 6- Studenti residenti e frequentanti scuole di altre Regioni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 Comuni al fine di garantire l'intervento anche, </w:t>
      </w:r>
      <w:r>
        <w:rPr>
          <w:rFonts w:eastAsia="Times New Roman" w:cs="Times New Roman" w:ascii="Times New Roman" w:hAnsi="Times New Roman"/>
          <w:b/>
          <w:sz w:val="24"/>
          <w:u w:val="single"/>
        </w:rPr>
        <w:t>agli studenti residenti nel territorio ma che frequentano Scuole di altre Regioni</w:t>
      </w:r>
      <w:r>
        <w:rPr>
          <w:rFonts w:eastAsia="Times New Roman" w:cs="Times New Roman" w:ascii="Times New Roman" w:hAnsi="Times New Roman"/>
          <w:b/>
          <w:sz w:val="24"/>
        </w:rPr>
        <w:t>,</w:t>
      </w:r>
      <w:r>
        <w:rPr>
          <w:rFonts w:eastAsia="Times New Roman" w:cs="Times New Roman" w:ascii="Times New Roman" w:hAnsi="Times New Roman"/>
          <w:sz w:val="24"/>
        </w:rPr>
        <w:t xml:space="preserve"> attingendo in tal caso, qualora tali Regioni non assicurano loro il beneficio,alle proprie risorse di bilancio destinate al Diritto allo Studi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In tal caso lo studente residente nel Comune di San Giorgio a Cremano può presentare domanda  di attribuzione del beneficio di cui al presente bando direttamente al Comune di residenza allegando l’attestazione del Comune di frequenza della Scuola di non attribuzione del benefici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rt. 7- Modalità di riscossione</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 seguito della Pubblicazione dell'elenco definitivo, il Comune procederà alla liquidazione del Buono Libro.</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L'accredito della somma derivante dal beneficio sarà effettuato, dal settore programmazione Economica sull</w:t>
      </w:r>
      <w:r>
        <w:rPr>
          <w:rFonts w:eastAsia="Times New Roman" w:cs="Times New Roman" w:ascii="Times New Roman" w:hAnsi="Times New Roman"/>
          <w:sz w:val="24"/>
          <w:u w:val="single"/>
        </w:rPr>
        <w:t>’IBAN indacato dal richiedente nel modello consegnato all'atto della domanda.</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rt 8- Trattamento dei dati Personali</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Ai sensi degli artt.  13 e 14 del Regolamento UE 2016/679e dell’art. 13 del D.lgs n. 196/2003 , che i dati  personali sono raccolti dal Servizio Scuola per lo svolgimento dell’attività di accesso al portale della ristorazione scolastica e gestione del proprio credito/debito, in esecuzione di un compito o di una funzione di interesse pubblico. I dati sono oggetto di comunicazione e di diffusione ai sensi di Legge. Titolare del trattamento è il Comune di San Giorgio a Cremano (NA) con sede in San Giorgio a Cremano  – P.zza Carlo di Borbone n. 10 (sito web istituzionale : </w:t>
      </w:r>
      <w:hyperlink r:id="rId7">
        <w:r>
          <w:rPr>
            <w:rFonts w:eastAsia="Times New Roman" w:cs="Times New Roman" w:ascii="Times New Roman" w:hAnsi="Times New Roman"/>
            <w:color w:val="0000FF"/>
            <w:sz w:val="24"/>
            <w:u w:val="single"/>
          </w:rPr>
          <w:t>www.e-cremano.it</w:t>
        </w:r>
      </w:hyperlink>
      <w:r>
        <w:rPr>
          <w:rFonts w:eastAsia="Times New Roman"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er info: rivolgersi al </w:t>
      </w:r>
      <w:r>
        <w:rPr>
          <w:rFonts w:eastAsia="Times New Roman" w:cs="Times New Roman" w:ascii="Times New Roman" w:hAnsi="Times New Roman"/>
          <w:b/>
          <w:sz w:val="24"/>
        </w:rPr>
        <w:t xml:space="preserve">Servizio Scuole </w:t>
      </w:r>
      <w:r>
        <w:rPr>
          <w:rFonts w:eastAsia="Times New Roman" w:cs="Times New Roman" w:ascii="Times New Roman" w:hAnsi="Times New Roman"/>
          <w:sz w:val="24"/>
        </w:rPr>
        <w:t>tel. 081/5654626  Funzionario Dott.ssa Sofia Nicoletta Lanzano Collaboratrice Professionale CED Anna De Camillis 081/5654626; Istruttore Amministrativo Raimo Rosario 081/5654624</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l Funzionari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Dott.ssa Sofia Nicoletta Lanzano                                                                     Il Dirigente f.f.</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          Giovanni Balzamo</w:t>
      </w:r>
    </w:p>
    <w:p>
      <w:pPr>
        <w:pStyle w:val="Normal"/>
        <w:spacing w:lineRule="auto" w:line="240" w:before="0" w:after="0"/>
        <w:ind w:right="567" w:hanging="0"/>
        <w:rPr>
          <w:rFonts w:ascii="Times New Roman" w:hAnsi="Times New Roman" w:eastAsia="Times New Roman" w:cs="Times New Roman"/>
          <w:b/>
          <w:b/>
          <w:spacing w:val="20"/>
          <w:sz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remano.it/" TargetMode="External"/><Relationship Id="rId5" Type="http://schemas.openxmlformats.org/officeDocument/2006/relationships/hyperlink" Target="http://www.e-cremano.it/" TargetMode="External"/><Relationship Id="rId6" Type="http://schemas.openxmlformats.org/officeDocument/2006/relationships/hyperlink" Target="mailto:protocollo.generale@e-cremano.telecompost.it" TargetMode="External"/><Relationship Id="rId7" Type="http://schemas.openxmlformats.org/officeDocument/2006/relationships/hyperlink" Target="http://www.e-crema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19</Words>
  <Characters>7519</Characters>
  <CharactersWithSpaces>8821</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23:00Z</dcterms:created>
  <dc:creator>Docente</dc:creator>
  <dc:description/>
  <dc:language>en-US</dc:language>
  <cp:lastModifiedBy>Docente</cp:lastModifiedBy>
  <dcterms:modified xsi:type="dcterms:W3CDTF">2021-09-0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